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ени наукового товариства, слухачі відділення комп'ютерних та технічних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пенко Олександр (11 клас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іна Даша (9 клас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чаренко Даша (9 клас)   взяли участь у роботі круглого столу "Популяризація та розвиток інформаційнно-технічного напряму в системі МАН", який відбувся в Білоцерківський спеціалізованій школі №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оглибленим вивченням іноформаційних технолог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5:00Z</dcterms:created>
  <dc:creator>User</dc:creator>
  <dc:description/>
  <cp:keywords/>
  <dc:language>en-US</dc:language>
  <cp:lastModifiedBy>User</cp:lastModifiedBy>
  <dcterms:modified xsi:type="dcterms:W3CDTF">2013-11-22T08:06:00Z</dcterms:modified>
  <cp:revision>1</cp:revision>
  <dc:subject/>
  <dc:title>Члени наукового товариства, слухачі відділення комп'ютерних та технічних наук </dc:title>
</cp:coreProperties>
</file>