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 учнів-членів МАН  НВК «Узинська гімназія» на 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uk-UA"/>
        </w:rPr>
        <w:t>-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uk-UA"/>
        </w:rPr>
        <w:t xml:space="preserve"> н.р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0"/>
        <w:gridCol w:w="1822"/>
        <w:gridCol w:w="1417"/>
        <w:gridCol w:w="2835"/>
        <w:gridCol w:w="709"/>
        <w:gridCol w:w="709"/>
        <w:gridCol w:w="992"/>
        <w:gridCol w:w="992"/>
        <w:gridCol w:w="3402"/>
      </w:tblGrid>
      <w:tr>
        <w:trPr>
          <w:trHeight w:val="7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ІП (повністю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  народження (число, місяць, рі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сягненн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ус учня-члена МА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, телефон, ПІП бать, матері повністю</w:t>
            </w:r>
          </w:p>
        </w:tc>
      </w:tr>
      <w:tr>
        <w:trPr>
          <w:trHeight w:val="24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лух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нди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йсний член 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тійний член МА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Поліна Сергії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.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плом ІІ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Узи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Леніна 69/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8-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6 45126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Серг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рина Ірина Михайлів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жик Ольга Віталії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плом ІІ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Узи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 Щорса,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8 886879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плом І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Узи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рунзе, 60/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Володимир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олкова Гульсі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 Крістіна Віталії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Узи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,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ок Віталій Станіслав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 Інна Миколаї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зінський Іван Анатолій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Узи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шилова 1/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зінський 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зінська Наталія Василі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іменко Марія Олександрі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1.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Узин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 23/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вата Наталія Серафимі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ріменко Олександр Георгійович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Нікіта Олексій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Узин, вул. </w:t>
            </w:r>
            <w:r>
              <w:rPr>
                <w:bCs/>
                <w:sz w:val="28"/>
                <w:szCs w:val="28"/>
                <w:lang w:val="uk-UA"/>
              </w:rPr>
              <w:t>Гоголя,17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2-65-01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3 143283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Олексій Роман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ран Богдана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шіна Вікторія Ігорі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т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конкурсу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Н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Узин, вул. </w:t>
            </w:r>
            <w:r>
              <w:rPr>
                <w:sz w:val="28"/>
                <w:lang w:val="uk-UA"/>
              </w:rPr>
              <w:t xml:space="preserve">Куйбишева 26/10 </w:t>
            </w:r>
            <w:r>
              <w:rPr>
                <w:sz w:val="28"/>
                <w:szCs w:val="28"/>
                <w:lang w:val="uk-UA"/>
              </w:rPr>
              <w:t>Лапшін 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пшіна Тетяна Василі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тула Таїсія Андрії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5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Узин, вул. </w:t>
            </w:r>
            <w:r>
              <w:rPr>
                <w:sz w:val="28"/>
                <w:lang w:val="uk-UA"/>
              </w:rPr>
              <w:t>Московська, 86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32-20-2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тула Андрій Борис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 Оксана Павлі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ковець Орест Олександр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Узин, Ворошилова 12/10 32-66-10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аковець </w:t>
            </w:r>
            <w:r>
              <w:rPr>
                <w:sz w:val="28"/>
                <w:szCs w:val="28"/>
                <w:lang w:val="uk-UA"/>
              </w:rPr>
              <w:t xml:space="preserve">Ярослав Вікт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ковець </w:t>
            </w:r>
            <w:r>
              <w:rPr>
                <w:sz w:val="28"/>
                <w:szCs w:val="28"/>
                <w:lang w:val="uk-UA"/>
              </w:rPr>
              <w:t>Олеся Карлі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ленчин  Інеса Миколаї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Узин, вул.</w:t>
            </w:r>
            <w:r>
              <w:rPr>
                <w:bCs/>
                <w:sz w:val="28"/>
                <w:szCs w:val="28"/>
                <w:lang w:val="uk-UA"/>
              </w:rPr>
              <w:t xml:space="preserve"> Коханка,102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ленчин Лариса Василі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уровець Максим Ром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Узин, вул. Московська,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уровець  Ром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уровець  Ольга Миколаї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Діана Віталії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Узин, вул. Комсомольська, 6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14-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 Вітал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 Тетяна Павлі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фал Вікторія Василі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Узин, вул. Леніна 28/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фал Ксенія Юр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 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Вадимі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Узин, вул. Набережна,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 89461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Валенти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паненко Сергій Віктор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Узин, вул. </w:t>
            </w:r>
            <w:r>
              <w:rPr>
                <w:sz w:val="28"/>
                <w:lang w:val="uk-UA"/>
              </w:rPr>
              <w:t>Фрунзе 56/8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епаненко</w:t>
            </w:r>
            <w:r>
              <w:rPr>
                <w:sz w:val="28"/>
                <w:szCs w:val="28"/>
                <w:lang w:val="uk-UA"/>
              </w:rPr>
              <w:t xml:space="preserve"> Віктор Василь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uk-UA"/>
              </w:rPr>
              <w:t>Степаненко</w:t>
            </w:r>
            <w:r>
              <w:rPr>
                <w:sz w:val="28"/>
                <w:szCs w:val="28"/>
                <w:lang w:val="uk-UA"/>
              </w:rPr>
              <w:t xml:space="preserve"> Олена Петр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вленко Микола Руслан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5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плом І ступеня наукової учнівської конференції НВК «Узинська гімназ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Узин, вул. </w:t>
            </w:r>
            <w:r>
              <w:rPr>
                <w:sz w:val="28"/>
                <w:lang w:val="uk-UA"/>
              </w:rPr>
              <w:t>Молодіжна 20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 xml:space="preserve"> Руслан Андр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 xml:space="preserve"> Світлана Степані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лемська Діана Валерії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етап 3 м. </w:t>
            </w:r>
            <w:r>
              <w:rPr>
                <w:sz w:val="28"/>
                <w:szCs w:val="28"/>
              </w:rPr>
              <w:t>конкурсу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Узин, Волі, 27/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3 83494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емський  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Ролемська Євдокія  Пантеліїв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дей Світлана Сергії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.0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т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конкурсу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Н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Узин, вул. Фрунзе 3/3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дей Сергі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чеслав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дей  Наталія Васил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иректор НВК «Узинська гімназія»                              Т.В. Щербань</w: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7:00Z</dcterms:created>
  <dc:creator>User</dc:creator>
  <dc:description/>
  <cp:keywords/>
  <dc:language>en-US</dc:language>
  <cp:lastModifiedBy>1</cp:lastModifiedBy>
  <cp:lastPrinted>2014-09-15T13:12:00Z</cp:lastPrinted>
  <dcterms:modified xsi:type="dcterms:W3CDTF">2015-09-15T10:26:00Z</dcterms:modified>
  <cp:revision>93</cp:revision>
  <dc:subject/>
  <dc:title>Список учнів-членів МАН</dc:title>
</cp:coreProperties>
</file>